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Robin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Dic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3:   Connor Vlaka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4:   Bill Pea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5:   Mike H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Dale C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Jim Cun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Ed Wi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Douglas C. G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Joe Gro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Sam 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3:   Debra Whit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4:   Art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Clint 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Carole D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3:   Rob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GRN01:   E. Craig Co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Rick S. G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Scott R. 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01:   Larry F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Anselmo A. Ch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2:   Katrina M. Ognyan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Bruc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Gordon D. Sach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01:   David Rosenkr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Fred Ke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Charles "Chuck"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David R. Bo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01:   Madeline De J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Sandra P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Simon Sal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Jeff D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Laura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Rog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F01:   JJ Vog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