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Virgil D.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ichard L.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Patrice Thi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       2    ASSDEM         14216       1421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       2    ASSLIB          2155        215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       2    ASSNLP          1850        185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       2    ASSREP         46366       46363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       2    CNGDEM         15771       1576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       2    CNGLIB          1358        135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       2    CNGNLP          1792        179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       2    CNGREP         46305       4630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32N          23279       2327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32Y          39957       3995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33N          48324       4832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33Y          13542       1354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34N          27122       2712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34Y          34670       3467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35N          29374       2937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35Y          32324       3232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36N          34924       3492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36Y          28847       2884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37N          30208       3020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37Y          30729       3073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38N          41378       4137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38Y          23454       2345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39N          37816       3781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39Y          25994       2599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SAIP           206         20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SDEM         20127       2012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SGRN          2130        213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SLIB           295         29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SNLP            50          5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SREF           457         45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RSREP         43278       4327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TOTREG         81602       86924        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TOTVOT         67405       6740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USSAIP          1271        126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USSDEM         24027       2402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USSGRN          1017        101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USSLIB          1761        176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USSNLP           605         60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USSREF           662         66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USSREP         35885       3588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AIPREG          2643        2640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DCLREG         11169       10938        -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DEMREG         30330       3033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GRNREG           374         37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LIBREG           644         64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MSCREG             0         562        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NLPREG            53          5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PAFREG           328         33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REFREG           265         26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REPREG         41114       4111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TOTREG         86924       86924          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