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C. Michael Thom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Russel J. "Jim"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Emil P.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eryl s. K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Pamela Eliz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anning E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Georg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Christopher A.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ames Martin Spr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Patricia A. W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Pedro J.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William Schoeff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Helen M.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ohn R. Mun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Robert W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7    ASSDEM         27857       27854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7    ASSLIB          1202        120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7    ASSREP          8982        898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8    ASSDEM         51505       51514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8    ASSNLP          2722        272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8    ASSREP         32476       3247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1    CNGDEM         28026       2802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1    CNGLIB           949         95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1    CNGNLP          1821        182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1    CNGREF           723         72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1    CNGREP         16021       1602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3    CNGDEM         10700       1070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3    CNGLIB           523         52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3    CNGNLP           305         30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3    CNGREP         14757       14762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7    CNGDEM         39253       3925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7    CNGNLP          1241        124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       7    CNGREP         12351       1235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2N          36121       3612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2Y          86145       8614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3N          76389       76384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3Y          41904       4190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4N          47448       4745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4Y          72218       7221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5N          57146       57150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5Y          63339       6334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6N          55215       5521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6Y          68521       68526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7N          59005       59001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7Y          57248       5724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8N          90125       9012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8Y          37203       37207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9N          61244       6124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39Y          63033       6303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SAIP           203         20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SDEM         75112       75116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SGRN          3869        386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SLIB           402         40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SNLP            72          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SREF           472         47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RSREP         51599       51604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TOTREG        194422      194415  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TOTVOT        133727      13372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USSAIP          2155        215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USSDEM         74411       7441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USSGRN          2316        231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USSLIB          1943        194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USSNLP           684         68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USSREF          1012        101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USSREP         41450       4144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AIPREG          4214        4210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DCLREG         30020       30001         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DEMREG         99917       99828         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GRNREG           965         96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LIBREG           932         93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MSCREG           539        1220        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NLPREG           206         20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PAFREG           683         686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REFREG           844         84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REPREG         56251       56206        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TOTREG        194588      194415        -1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