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ynn W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Ken Mc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Justin Mo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hard O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Alan Bar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ohn L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erence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Celeste Joy Blau 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ael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seph Edward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Edward Joh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Ol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P  :   Anna Nev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Patricia A.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Schoe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ASSDEM         35532       355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ASSLIB          2167        216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ASSREP         15194       151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ASSAIP          3873        387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ASSDEM         39149       391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ASSLIB          2005        200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ASSREP         18911       189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7    ASSDEM         44356       443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7    ASSLIB          2948        294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7    ASSREP         20447       2044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3    SENDEM         42221       422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3    SENNLP          3429        34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3    SENREP         19365       193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CNGDEM         16606       166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CNGLIB           680         6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CNGNLP           772         7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CNGREF           277         2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1    CNGREP          7622        76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CNGDEM        103658      1036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CNGGRN          7623        762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CNGLIB          2954        29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CNGNLP          1931        19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       6    CNGREP         47882       478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2N          58583       5858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2Y         124038      1240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3N         111720      11172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3Y          65826       6582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4N          74929       749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4Y         106440      10643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5N          75089       750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5Y         105210      10520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6N          62135       6213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6Y         125444      12544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7N          99672       996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7Y          71463       714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8N         143769      14377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8Y          46517       4651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9N          79383       7938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39Y         102552      10255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AIP           220         2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DEM        117296      1172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GRN         14322       143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LIB           928         92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NLP           183         1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REF           528         53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RSREP         63531       6352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TOTREG        248181      2481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TOTVOT        198560      19856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AIP          1656        16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DEM        118453      11845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GRN         11764       117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LIB          3229        323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NLP           885         88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REF          1070        10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USSREP         57243       572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AIPREG          4791        479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DCLREG         33811       33817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DEMREG        125414      125438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GRNREG          6406        641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LIBREG          1812        18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MSCREG           955        2117        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NLPREG           307         3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PAFREG          1165        116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REFREG          1276        12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REPREG         72205       72212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TOTREG        248140      248181          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