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ynn W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 Mc 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Justin "Justo" Mo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hard O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Alan Bar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John L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Terence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Celeste Joy Blau 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shua Gil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ul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Carole Haya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Barbara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Susan L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5:   Basia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6:   Jo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7:   Jack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8:   Frank 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Ed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hard Olm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tricia "Pat"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Pedro J.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Schoeff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