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Gary A.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Steve R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Page Roth Ris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Stephen F.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David Cog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Jonathan Zw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Dennis Car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Marshall Sanch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      25    ASSDEM         27141       27139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      25    ASSLIB          1818        182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      25    ASSREP         40774       4077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      26    ASSDEM         32373       3237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      26    ASSREP         18412       1841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      18    CNGDEM         84639       8463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      18    CNGNLP          2076        2072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      18    CNGREP         39374       3937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32N          39826       3982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32Y          81910       8190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33N          81061       81065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33Y          38168       3816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34N          47453       4745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34Y          72691       7269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35N          52568       52565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35Y          67247       6725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36N          65334       65337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36Y          58037       5803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37N          55628       55624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37Y          60426       60423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38N          82822       8282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38Y          42448       4244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39N          61293       61290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39Y          60772       6077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SAIP           236         233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SDEM         56447       5644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SGRN          3397        339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SLIB           347         34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SNLP            83          8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SREF           570         56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RSREP         67191       67188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TOTREG        201211      20121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TOTVOT        129517      129514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USSAIP          2147        214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USSDEM         60610       6061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USSGRN          1934        1937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USSLIB          2518        251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USSNLP           784         78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USSREF          1726        172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USSREP         55921       55919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AIPREG          4704        4676         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DCLREG         21313       21138        -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DEMREG         89721       89220        -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GRNREG           582         565         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LIBREG           938         935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MSCREG          1203        1943        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NLPREG           170         16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PAFREG           744         74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REFREG           980         98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REPREG         81986       81584        -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TOTREG        202359      201210       -1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