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dge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F.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Dave Co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2:   Russell A.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3:   Bob Dekl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Jonathan Zw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rshall Sanch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