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Bob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Doug 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Douglas Arthur 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Channing E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Virgil D.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Richard L.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Pete 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Patrice Thi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       2    ASSDEM          6962        696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       2    ASSLIB           727         72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       2    ASSNLP           612         61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       2    ASSREP         16964       1696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       3    CNGDEM          8700        869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       3    CNGLIB           423         42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       3    CNGNLP           217         21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       3    CNGREP         16656       1665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PR32N           9510        950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PR32Y          15745       15743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PR33N          19520       1952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PR33Y           5331        533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PR34N          12338       1233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PR34Y          12549       1255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PR35N          11601       1160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PR35Y          13445       1344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PR36N          14730       1473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PR36Y          10741       1074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PR37N          11584       1158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PR37Y          13178       1317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PR38N          15875       1587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PR38Y          10288       1028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PR39N          15283       1528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PR39Y          10271       1027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PRSAIP            37          3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PRSDEM          8416        841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PRSGRN           594         59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PRSLIB            64          6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PRSNLP            16          1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PRSREF            90          88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PRSREP         17350       1735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TOTREG         37570       3757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TOTVOT         27027       2702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USSAIP           329         32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USSDEM         10326       1032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USSGRN           289         28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USSLIB           422         42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USSNLP           159         15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USSREF           217         21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USSREP         14396       14394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AIPREG           874         87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DCLREG          3126        312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DEMREG         13337       1333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GRNREG             0          94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LIBREG           206         20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MSCREG          1326        1308         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NLPREG             0          18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PAFREG           167         16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REFREG             0          72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REPREG         18537       1853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TOTREG         37570       37570          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