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l D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L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  2    ASSDEM          1652        165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  2    ASSLIB           218         21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  2    ASSNLP           296         29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  2    ASSREP          3472        34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  2    CNGDEM          1502        150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  2    CNGLIB           157         1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  2    CNGNLP           231         2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       2    CNGREP          3705        370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2N           1895        18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2Y           3718        37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3N           4258        425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3Y           1273        127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4N           2226        222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4Y           3297        329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5N           2667        266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5Y           2851        28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6N           2523        252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6Y           3122        31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7N           2618        26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7Y           2794        279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8N           3945        394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8Y           1781        178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9N           3149        31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39Y           2490        249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SAIP            21          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SDEM          1932        19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SGRN           396         39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SLIB            61          6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SNLP             6           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SREF            42          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RSREP          3340        33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TOTREG          7847        7858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TOTVOT          5858        585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USSAIP            93          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USSDEM          2307        230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USSGRN           264         26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USSLIB           208         2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USSNLP            34          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USSREF            40          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USSREP          2772        277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AIPREG           255         25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DCLREG           933         954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DEMREG          3113        3145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GRNREG           124         131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LIBREG            89          9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MSCREG            95         158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NLPREG            10          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PAFREG            61          6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REFREG            28          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REPREG          3010        3082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    TOTREG          7717        7858         1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