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hn S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an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Bob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Pedro "Pete" Martinez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ames RS M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ita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n Drio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rah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ichard Guerra Cab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R. Gu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y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 Pinker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