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chae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Albert Maxwell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Elton Gal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oger Pe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tephen P. Hosp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Cary Sa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rad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erry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uan Carlos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ichael Cudd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Daniel R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Tom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Judy Mik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Hannah-Beth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David L. Nor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bin S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Eric L.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oz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Jon Sh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ony Stri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ard Mi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n M. Lau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ith Stuart R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oss B.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Norm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hilip Ba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