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Bob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Doug 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Douglas Arthur 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Channing E.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Virgil D.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Richard L. Dick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Pete 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  :   Patrice Thi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Helen M. Tho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John R. Mun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  :   Robert W.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       2    ASSDEM           422         442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       2    ASSLIB            27          2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       2    ASSNLP            33          35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       2    ASSREP           599         640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       8    ASSDEM         38635       38617         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       8    ASSNLP          1616        161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       8    ASSREP         17240       17199         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       3    CNGDEM         30996       3099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       3    CNGLIB          1250        124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       3    CNGNLP           552         55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       3    CNGREP         25848       2584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PR32N          18527       1852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PR32Y          38480       38478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PR33N          35685       35683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PR33Y          20093       2009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PR34N          25871       2587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PR34Y          30715       3071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PR35N          26015       2601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PR35Y          30009       30007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PR36N          23079       23081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PR36Y          35379       3538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PR37N          32790       3278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PR37Y          21479       2148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PR38N          44766       4476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PR38Y          15014       1501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PR39N          23552       23554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PR39Y          34110       3411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PRSAIP            62          6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PRSDEM         33745       33747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PRSGRN          4105        4107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PRSLIB           200         19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PRSNLP            45          4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PRSREF           218         21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PRSREP         23058       2305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TOTREG         83383       83385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TOTVOT         61949       6195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USSAIP          1002        100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USSDEM         35193       3519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USSGRN          3060        306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USSLIB           909         91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USSNLP           331         33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USSREF           467         46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USSREP         19527       1952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AIPREG          1658        1643         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DCLREG         12768       12656        -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DEMREG         41774       41585        -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GRNREG          1758        1736         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LIBREG           466         464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MSCREG           562         885         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NLPREG           114         11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PAFREG           328         32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REFREG           277         27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REPREG         24123       24027         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TOTREG         83830       83385        -4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