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hn R. 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Robert W. Wilson,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