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Thomas A.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Benjamin Wirtsc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Samuel M. Aan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William L. Tho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       3    ASSDEM          5459        545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       3    ASSLIB           751         75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       3    ASSREP          9193        919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       1    SENDEM          5858        585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       1    SENLIB           581         57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       1    SENREP          9031        90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       2    CNGDEM          4230        423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       2    CNGLIB           311         31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       2    CNGNLP           426         42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       2    CNGREP         10767       1077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32N           5071        507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32Y          10301       1030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33N          11531       1153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33Y           3572        357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34N           7228        722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34Y           7887        788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35N           7188        718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35Y           7905        790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36N           8075        807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36Y           7292        729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37N           7170        717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37Y           7732        77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38N           9648        964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38Y           6075        607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39N           8963        896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39Y           6566        656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SAIP            43          4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SDEM          5547        554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SGRN           507         50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SLIB            71          7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SNLP            15          1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SREF           108         10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RSREP          9838        983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TOTREG         25214       2521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TOTVOT         16302       1630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USSAIP           318         3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USSDEM          6346        634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USSGRN           298         29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USSLIB           407         40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USSNLP           106         10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USSREF           184         18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USSREP          8130        813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AIPREG           898         89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DCLREG          3405        340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DEMREG         10085       1008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GRNREG           125         12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LIBREG           164         16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MSCREG            12         134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NLPREG            22          2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PAFREG           123         12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REFREG            56          5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REPREG         10320       1032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TOTREG         25212       25213       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