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with each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Code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EC    C008000  Consolidated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(SOV)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(SOV)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(SOV)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6000  (SOV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9YES 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9NO  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0YES 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0NO  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1YES 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1NO  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2YES 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2NO  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3YES 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3NO  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4YES 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4NO  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5YES 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5NO  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6YES 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6NO  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7YES 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7NO  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01  N006000  (SOV) Al Ch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02  N006000  (SOV) Gra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03  N006000  (SOV)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04  N006000  (SOV) Pi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05  N006000  (SOV) Michael P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06  N006000  (SOV) Charles Pi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01  N006000  (SOV) Jam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02  N006000  (SOV) 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03  N006000  (SOV) Dennis 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04  N006000  (SOV) Eduardo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05  N006000  (SOV) Jef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IP01  N006000  (SOV) Nath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RN01  N006000  (SOV) Da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IB01  N006000  (SOV) Steve 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LP01  N006000  (SOV) Harold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AF01  N006000  (SOV) Marsha Fe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AF02  N006000  (SOV) Gloria L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M01  N006000  (SOV) Cruz Bust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M02  N006000  (SOV) Ton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M03  N006000  (SOV) Larry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01  N006000  (SOV) Noel Hent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02  N006000  (SOV)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03  N006000  (SOV) Ingrid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04  N006000  (SOV) Richard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IP01  N006000  (SOV) George Mc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RN01  N006000  (SOV)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B01  N006000  (SOV) Thomas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F01  N006000  (SOV) Jaime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F02  N006000  (SOV) Regina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F01  N006000  (SOV) James Ma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01  N006000  (SOV) Charles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02  N006000  (SOV) Bill Loc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03  N006000  (SOV) Lynn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04  N006000  (SOV)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EP01  N006000  (SOV) Mike Ca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EP02  N006000  (SOV) Dave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IP01  N006000  (SOV)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IB01  N006000  (SOV) Joseph F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AF01  N006000  (SOV)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AF02  N006000  (SOV) Gary 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01  N006000  (SOV) Kathleen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P01  N006000  (SOV) Ruben Ba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IP01  N006000  (SOV) Alfred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01  N006000  (SOV) Pamela Pesco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LP01  N006000  (SOV)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F01  N006000  (SOV) C.T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F01  N006000  (SOV) Denis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EM01  N006000  (SOV) Ha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EM02  N006000  (SOV) Dian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P01  N006000  (SOV) Chuc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IP01  N006000  (SOV) Mert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B01  N006000  (SOV) Dal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LP01  N006000  (SOV)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F01  N006000  (SOV) Tom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F02  N006000  (SOV) Gary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EM01  N006000  (SOV) Michela A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P01  N006000  (SOV)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IP01  N006000  (SOV) Caroly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IB01  N006000  (SOV)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LP01  N006000  (SOV) Jane Bia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AF01  N006000  (SOV) Israel 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AF02  N006000  (SOV) Marisa Palyvos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F01  N006000  (SOV)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1  N006000  (SOV) Barbar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2  N006000  (SOV) Delaine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3  N006000  (SOV) Miles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4  N006000  (SOV) Mark 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D05  N006000  (SOV) Glori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EM01  N006000  (SOV) Phil Ang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EM02  N006000  (SOV) Mervi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EM03  N006000  (SOV) Albert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EP01  N006000  (SOV) Jan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EP02  N006000  (SOV) Curt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IP01  N006000  (SOV) Edm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IB01  N006000  (SOV)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LP01  N006000  (SOV)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AF01  N006000  (SOV) Ja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6000  (SOV)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6000  (SOV) Joh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6000  (SOV) Joh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6000  (SOV)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6000  (SOV) Matt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6000  (SOV)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6000  (SOV) Mark 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6000  (SOV) Frank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6000  (SOV) H.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6000  (SOV)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6000  (SOV)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AF01  N006000  (SOV) Ophie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6000  (SOV) Timothy 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3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4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5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6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7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8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09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I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I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RN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RN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IB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IB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LP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LP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A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A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F01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F02 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