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YS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NO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YS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NO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YS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NO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YS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NO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YS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NO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YS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NO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YS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NO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YS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NO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YS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NO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1 N006000  (SOV) Al Ch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2 N006000  (SOV) Gra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3 N006000  (SOV) Jane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4 N006000  (SOV) Pi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5 N006000  (SOV) Michael P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6 N006000  (SOV) Charles Pi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1 N006000  (SOV) Jam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2 N006000  (SOV) Dan L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3 N006000  (SOV) Dennis 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4 N006000  (SOV) Eduardo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5 N006000  (SOV) Jeff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AIP1 N006000  (SOV) Nath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GRN1 N006000  (SOV) Da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LIB1 N006000  (SOV) Steve K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NLP1 N006000  (SOV) Harold 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1 N006000  (SOV) Marsha Fe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2 N006000  (SOV) Gloria La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1 N006000  (SOV) Cruz Busta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2 N006000  (SOV) Ton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3 N006000  (SOV) Larry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1 N006000  (SOV) Noel Hent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2 N006000  (SOV)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3 N006000  (SOV) Ingrid Lu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4 N006000  (SOV) Richard Moun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AIP1 N006000  (SOV) George Mc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GRN1 N006000  (SOV)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LIB1 N006000  (SOV) Thomas T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1 N006000  (SOV) Jaime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2 N006000  (SOV) Regina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F1 N006000  (SOV) James Ma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1 N006000  (SOV) Charles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2 N006000  (SOV) Bill Loc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3 N006000  (SOV) Lynn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4 N006000  (SOV)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1 N006000  (SOV) Mike Ca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2 N006000  (SOV) Dave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AIP1 N006000  (SOV)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LIB1 N006000  (SOV) Joseph F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1 N006000  (SOV)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2 N006000  (SOV) Gary 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DEM1 N006000  (SOV) Kathleen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P1 N006000  (SOV) Ruben Bar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AIP1 N006000  (SOV) Alfred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LIB1 N006000  (SOV) Pamela Pesco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NLP1 N006000  (SOV) Iris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PAF1 N006000  (SOV) C.T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F1 N006000  (SOV) Denis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1 N006000  (SOV) Ha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2 N006000  (SOV) Dian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REP1 N006000  (SOV) Chuck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AIP1 N006000  (SOV) Mert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LIB1 N006000  (SOV) Dal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NLP1 N006000  (SOV)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1 N006000  (SOV) Tom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2 N006000  (SOV) Gary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DEM1 N006000  (SOV) Michela A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P1 N006000  (SOV)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AIP1 N006000  (SOV) Caroly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LIB1 N006000  (SOV)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NLP1 N006000  (SOV) Jane Bial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1 N006000  (SOV) Israel 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2 N006000  (SOV) Marisa Palyvos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F1 N006000  (SOV)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1 N006000  (SOV) Barbara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2 N006000  (SOV) Delaine E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3 N006000  (SOV) Miles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4 N006000  (SOV) Mark 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5 N006000  (SOV) Glori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1 N006000  (SOV) Phil Ange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2 N006000  (SOV) Mervi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3 N006000  (SOV) Albert R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1 N006000  (SOV) Jan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2 N006000  (SOV) Curt P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AIP1 N006000  (SOV) Edm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LIB1 N006000  (SOV)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NLP1 N006000  (SOV)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PAF1 N006000  (SOV) Ja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1 N006000  (SOV)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2 N006000  (SOV) Joh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1 N006000  (SOV) Joh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2 N006000  (SOV)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3 N006000  (SOV) Matt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4 N006000  (SOV)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5 N006000  (SOV) Mark 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6 N006000  (SOV) Frank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AIP1 N006000  (SOV) H. 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LIB1 N006000  (SOV)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NLP1 N006000  (SOV)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PAF1 N006000  (SOV) Ophie B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F1 N006000  (SOV) Timothy 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Charlie 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2     A. 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E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Jack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Ron Jev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Eileen An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Jack 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Jay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Ga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4     Pete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GRN1     Cynthia Al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Kenneth Val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David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Lud 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2     Patricia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Charmayne B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Long 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Dana Rohra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Don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William Ver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Loretta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Cornelious Cor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Robert Do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Jame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4     Lisa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Thomas R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Larry Eng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Christina Av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Christopher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Victo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Pau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F1     Raymond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Jame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Edward Mayer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Ron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Daniel 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Sharon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Marie F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2     Rima Nashas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Dori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2     Scott 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3     Chuck Con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4     Marily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5     Felix Ro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6     Haydee Tillo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Autumn Bro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Mike Ma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Ho 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2     Paul Gonz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3     John Kel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4     Ken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5     Joy Neuge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Lou 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Jim Morri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Bolynda Sc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F1     Jim 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Marilyn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NLP1     Nat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Martha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Bill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NLP1     Brenda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Frank L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Dick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Loren Meie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Robert Wi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Steve Apo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2     Patricia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3     Jim 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Donald R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NLP1     Matteo Or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e Distric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DEM1     Joseph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REP1     Rob Hur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e Distric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DEM1     Madelene Arak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REP1     Bill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LIB1     Pau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NLP1     Barbara B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zation Distri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DEM1     Mary Christian-He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DEM2     Fred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DEM3     Mark Sp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1     Patrick 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2     Claude Pa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3     Andy Sch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4     Jim Sti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5     H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6     Crai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LIB1     J.R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PAF1     Maxine Qui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