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iable  Start     End  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    1       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EC        7      14        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   15      2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   21      2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   27      3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   33      3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   39      4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   45      5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   51      5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   57      6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   63      6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   69      7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   75      8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   81      8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   87      9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   93      9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   99     10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  105     11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  111     11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  117     12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  123     12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  129     13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  135     14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  141     14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  147     15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  153     15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  159     16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  165     17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  171     17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  177     18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  183     18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  189     19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  195     20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  201     20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  207     21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  213     21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  219     22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  225     23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  231     23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  237     24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  243     24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  249     25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  255     26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  261     26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  267     27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  273     27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  279     28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  285     29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  291     29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  297     30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  303     30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  309     31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  315     32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  321     32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  327     33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  333     33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  339     34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  345     35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  351     35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$     357     36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  363     36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  369     37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  375     38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  381     38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  387     39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393     39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  399     40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  405     41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  411     41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  417     42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  423     42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  429     43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435     44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441     44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  447     45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  453     45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  459     46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  465     47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  471     47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  477     48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  483     48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  489     49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  495     50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  501     50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  507     51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  513     51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  519     52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  525     53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  531     53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  537     54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  543     54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  549     55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  555     56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  561     56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  567     57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  573     57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  579     58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  585     59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  591     59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  597     60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  603     60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  609     61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  615     62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  621     62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  627     63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  633     63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  639     64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  645     65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  651     65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  657     66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  663     66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  669     67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  675     68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  681     68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  687     69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  693     69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  699     70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  705     71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  711     71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  717     72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  723     72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  729     73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  735     74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  741     74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  747     75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  753     75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  759     76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  765     77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  771     77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  777     78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  783     78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  789     79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  795     80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  801     80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  807     81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  813     81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  819     82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  825     83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  831     83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  837     84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  843     84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  849     85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  855     86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  861     86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  867     87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  873     87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  879     88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  885     89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  891     89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  897     90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  903     90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  909     91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  915     92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  921     92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  927     93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  933     93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  939     94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  945     95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  951     95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  957     96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  963     96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  969     97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  975     98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  981     98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  987     99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  993     99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  999    100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 1005    101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 1011    101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 1017    102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 1023    102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 1029    103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 1035    104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 1041    104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 1047    105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 1053    105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 1059    106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 1065    107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 1071    107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 1077    108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 1083    108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 1089    109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 1095    110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 1101    110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 1107    111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 1113    111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 1119    112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 1125    113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 1131    113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 1137    114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 1143    114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 1149    115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 1155    116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 1161    116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 1167    1172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 1173    1178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 1179    1184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 1185    1190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 1191    1196         F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 1197    1202         F6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