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at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District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DEM01    David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REP01    John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LIB01    Dan Winte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DEM01    Mark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1    Ray N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2    Thomas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LIB01    Robert Mulv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2ND 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DEM01    Joseph Mica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DEM02    Tom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REP01    Dean An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