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Gary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Ken Aa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George Rad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Jonathan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Sal Can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Dick Mont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LIB01    Mary Gow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Jim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Gregg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Wesley F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Georg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F01    Leonard Surr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Dean Fl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2    Greg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Robert Pr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