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DEM01    Lynn Woo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1    Ken McAu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REP02    Gisele St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GNLP01    Alan Barr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DEM01    Kerry Maz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1    Peter Romano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2    Ed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REP03    Russ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PAF01    Coleman Per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1ST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DEM01    Johan K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ELIB01    Kennita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