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didate names for Districted Offices are listed at end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spcified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(numeric) or C (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1 fiel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 decimal pl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94 = 1990 Census Redistric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 = Statement of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 = Statement of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    Format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 _______ 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TCT   C008000  County and 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Y    N002000  County (01-5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    N006000  Census 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ST    N002000  Assembl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IST    N002000  Senat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T    N002000  Congression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IST    N002000  (SOV) Equalization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_PERSONS N006000  (PL94) Total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WH      N006000  (PL94) White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BL      N006000  (PL94) Black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I      N006000  (PL94) American Indian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S      N006000  (PL94) Asian and Pacific Islander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OT      N006000  (PL94) Other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WH_VA   N006000  (PL94) White Voting Age Pop (V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_BL_VA   N006000  (PL94) Black Voting Age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I_VA   N006000  (PL94) American Indian Voting Age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S_VA   N006000  (PL94) Asian and Pacific Islander Voting Age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OT_VA   N006000  (PL94) Other Voting Age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LAT     N006000  (PL94) Latino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WH_NL   N006000  (PL94) Non-Latino White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BL_NL   N006000  (PL94) Non-Latino Black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I_NL   N006000  (PL94) Non-Latino American Indian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S_NL   N006000  (PL94) Non-Latino Asian and Pacific Islander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OT_NL   N006000  (PL94) Non-Latino Other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LAT_VA  N006000  (PL94) Latino 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WH_NLVA N006000  (PL94) Non-Latino White 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BL_NLVA N006000  (PL94) Non-Latino Black 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I_NLVA N006000  (PL94) Non-Latino American Indian 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S_NLVA N006000  (PL94) Non-Latino Asian and Pacific Islander 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OT_NLVA N006000  (PL94) Non-Latino Other 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HOUSING N006000  (PL94) Total Housing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TOTREG  N006000  (SOV) Total Registered (from 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TOTVOTE N006000  (SOV) Total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DEM1 N006000  (SOV)    (see candidates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DEM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DEM3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DEM4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DEM5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DEM6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DEM7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DEM8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DEM9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P3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P4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P5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P6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P7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P8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P9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AI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AI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GRN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GRN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LIB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LIB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NL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NL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PAF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PAF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F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F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DEM1 N006000  (SOV)    (see candidates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DEM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DEM3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DEM4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DEM5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DEM6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DEM7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DEM8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DEM9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P3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P4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P5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P6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P7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P8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P9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AI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AI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GRN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GRN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LIB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LIB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NL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NL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PAF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PAF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F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F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DEM1 N006000  (SOV)    (see candidates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DEM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DEM3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DEM4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DEM5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DEM6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DEM7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DEM8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DEM9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P3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P4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P5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P6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P7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P8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P9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AI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AI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GRN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GRN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LIB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LIB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NL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NL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PAF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PAF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F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F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DEM1 N006000  (SOV)    (see candidates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DEM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DEM3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DEM4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DEM5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DEM6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DEM7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DEM8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DEM9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P3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P4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P5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P6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P7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P8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P9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AI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AI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GRN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GRN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LIB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LIB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NL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NL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PAF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PAF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F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F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OTREG  N006000  (SOR) Total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GL_TOT N006000  (SOR) Reg length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GE_TOT N006000  (SOR) Ag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GL_NUM N006000  (SOR) Number with Reg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GE_NUM N006000  (SOR) Number with Birth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HISPDEM N006000  (SOR) Latino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HISPREP N006000  (SOR) Latino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HISPDCL N006000  (SOR) Latino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HISPOTH N006000  (SOR) Latino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EWDEM  N006000  (SOR) Jewish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EWREP  N006000  (SOR) Jewish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EWDCL  N006000  (SOR) Jewish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EWOTH  N006000  (SOR) Jewish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R      N006000  (SOR) Title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RS     N006000  (SOR) Title 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ISS    N006000  (SOR) Title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S      N006000  (SOR) Title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ALE    N006000  (SOR)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EMALE  N006000  (SOR)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EM     N006000  (SOR) Party Demo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EP     N006000  (SOR) Party Republ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IP     N006000  (SOR) Party American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_PAF     N006000  (SOR) Party Peace and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ISC    N006000  (SOR) Part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_LIB     N006000  (SOR) Party Libert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NLP     N006000  (SOR) Party Natural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_GREEN   N006000  (SOR) Party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EF     N006000  (SOR) Party R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CL     N006000  (SOR) Party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AGEUNK N006000  (SOR)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1825   N006000  (SOR) Males 18 to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2635   N006000  (SOR) Males 26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3645   N006000  (SOR) Males 36 to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4655   N006000  (SOR) Males 4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5664   N006000  (SOR) Males 56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65PL   N006000  (SOR) Males 65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AGEUNK N006000  (SOR)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1825   N006000  (SOR) Females 18 to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2635   N006000  (SOR) Females 26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3645   N006000  (SOR) Females 36 to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4655   N006000  (SOR) Females 4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5664   N006000  (SOR) Females 56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65PL   N006000  (SOR) Females 65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REG1G  N006000  (SOR) Dems Registered 1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REG2G  N006000  (SOR) Dems Registered 2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REG3G  N006000  (SOR) Dems Registered 3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REG4G  N006000  (SOR) Dems Registered 4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REG5G  N006000  (SOR) Dems Registered 5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REG1G  N006000  (SOR) Reps Registered 1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REG2G  N006000  (SOR) Reps Registered 2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REG3G  N006000  (SOR) Reps Registered 3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REG4G  N006000  (SOR) Reps Registered 4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REG5G  N006000  (SOR) Reps Registered 5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KORDEM  N006000  (SOR) Korean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KORREP  N006000  (SOR) Kore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KORDCL  N006000  (SOR) Kore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KOROTH  N006000  (SOR) Kore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APDEM  N006000  (SOR) Japan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APREP  N006000  (SOR) Japan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APDCL  N006000  (SOR) Japan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APOTH  N006000  (SOR) Japan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SNDEM  N006000  (SOR) Other Asian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SNREP  N006000  (SOR) Other Asi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SNDCL  N006000  (SOR) Other Asi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SNOTH  N006000  (SOR) Other Asi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M1835  N006000  (SOR) Dem 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M3655  N006000  (SOR) Dem 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M56PL  N006000  (SOR) Dem Males 56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MUNK   N006000  (SOR) Dem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F1835  N006000  (SOR) Dem Fe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F3655  N006000  (SOR) Dem Fe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F56PL  N006000  (SOR) Dem Females 56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FUNK   N006000  (SOR) Dem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M1835  N006000  (SOR) Rep 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M3655  N006000  (SOR) Rep 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M56PL  N006000  (SOR) Rep Males 56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MUNK   N006000  (SOR) Rep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F1835  N006000  (SOR) Rep Fe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F3655  N006000  (SOR) Rep Fe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F56PL  N006000  (SOR) Rep Females 56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FUNK   N006000  (SOR) Rep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M1835  N006000  (SOR) No Party 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M3655  N006000  (SOR) No Party 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M56PL  N006000  (SOR) No Party Males 56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MUNK   N006000  (SOR) No Party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F1835  N006000  (SOR) No Party Fe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F3655  N006000  (SOR) No Party Fe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F56PL  N006000  (SOR) No Party Females 56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FUNK   N006000  (SOR) No Party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didates for District Off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NGDEM01    Mike Ray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NGREP01    R.M. Bare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NGREP02    Ken Cal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NGREP03    Joe Kho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NGGRN01    Phill Court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NGNLP01    Annie Wal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NGDEM01    Anna Neven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NGDEM02    Ralph Wa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NGREP01    Mary B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NGREP02    Tom Ha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NGREP03    Bud Mathe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NGREP04    John Ov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NGNLP01    Jim Meu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NGREP01    James 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NGREP02    Edward Mayerho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NGREP03    Ron Pa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NGLIB01    Daniel Mu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NGNLP01    Sharon M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EM01    George Sw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REP01    Ray Hay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REP01    Rod Pach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 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DEM01    Ray Qu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REP01    Brett Granl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REP02    James 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REP03    David O'B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NLP01    Joseph Ren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 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DEM01    Patsy Hocker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REP01    Bruce Thomp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DEM01    Joey Ac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REP01    Jim Ba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LIB01    Susan We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E 3RD D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EDEM01    Mary Christian-He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EDEM02    Fred Clay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EDEM03    Mark Spie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EREP01    Patrick L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EREP02    Claude Parr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EREP03    Andy Sch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EREP04    Jim Stier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EREP05    Hal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EREP06    Craig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ELIB01    J.R.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EPAF01    Maxine Qui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