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names for Districted Offices are listed at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cifi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(numeric) or C 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94 = 1990 Census Redistri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 = Statement of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= Statement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Forma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CT   C008000  County and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   N002000  County (01-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6000  Census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T    N002000 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ST    N002000 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T    N002000 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ST    N002000  (SOV) Equalization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ERSONS N006000  (PL94) Total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      N006000  (PL94) Whit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      N006000  (PL94) Black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      N006000  (PL94) American Ind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      N006000  (PL94) Asian and Pacific Island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      N006000  (PL94) Ot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VA   N006000  (PL94) White Voting Age Pop (V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VA   N006000  (PL94) Black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VA   N006000  (PL94) American Indian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VA   N006000  (PL94) Asian and Pacific Islander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VA   N006000  (PL94) Other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     N006000  (PL94) Latino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   N006000  (PL94) Non-Latino Whit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   N006000  (PL94) Non-Latino Black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   N006000  (PL94) Non-Latino American Ind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   N006000  (PL94) Non-Latino Asian and Pacific Islander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   N006000  (PL94) Non-Latino Ot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_VA  N006000  (PL94) Latino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VA N006000  (PL94) Non-Latino White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VA N006000  (PL94) Non-Latino Black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VA N006000  (PL94) Non-Latino American Indian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VA N006000  (PL94) Non-Latino Asian and Pacific Islander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VA N006000  (PL94) Non-Latino Other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OUSING N006000  (PL94) Total Hous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REG  N006000  (SOV) Total Registered (from 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VOTE N006000  (SOV) Total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OTREG  N006000  (SOR) Tota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GL_TOT N006000  (SOR) Reg length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_TOT N006000  (SOR) Ag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GL_NUM N006000  (SOR) Number with Re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_NUM N006000  (SOR) Number with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DEM N006000  (SOR)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REP N006000  (SOR)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DCL N006000  (SOR)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OTH N006000  (SOR)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EM  N006000  (SOR)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REP  N006000  (SOR)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CL  N006000  (SOR)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OTH  N006000  (SOR)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      N006000  (SOR)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S     N006000  (SOR)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S    N006000  (SOR)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S      N006000  (SOR)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LE    N006000  (SOR)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EMALE  N006000  (SOR)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     N006000  (SOR) Party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     N006000  (SOR) Party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IP     N006000  (SOR) Party 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F     N006000  (SOR) Party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C    N006000  (SOR) Part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IB     N006000  (SOR) Party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LP     N006000  (SOR) Party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REEN   N006000  (SOR) Part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F     N006000  (SOR) Party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CL     N006000  (SOR) Part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GEUNK N006000  (SOR)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1825   N006000  (SOR) 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2635   N006000  (SOR) 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3645   N006000  (SOR) 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4655   N006000  (SOR) 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5664   N006000  (SOR) 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65PL   N006000  (SOR) 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AGEUNK N006000  (SOR)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1825   N006000  (SOR) Fe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2635   N006000  (SOR) Fe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3645   N006000  (SOR) Fe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4655   N006000  (SOR) Fe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5664   N006000  (SOR) Fe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65PL   N006000  (SOR) Fe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1G  N006000  (SOR) Dem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2G  N006000  (SOR) Dems Registered 2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3G  N006000  (SOR) Dems Registered 3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4G  N006000  (SOR) Dems Registered 4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5G  N006000  (SOR) Dem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1G  N006000  (SOR) Rep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2G  N006000  (SOR) Reps Registered 2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3G  N006000  (SOR) Reps Registered 3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4G  N006000  (SOR) Reps Registered 4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5G  N006000  (SOR) Rep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EM  N006000  (SOR) Kore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REP  N006000  (SOR)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CL  N006000  (SOR)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OTH  N006000  (SOR)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EM  N006000  (SOR)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REP  N006000  (SOR)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CL  N006000  (SOR)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OTH  N006000  (SOR)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EM  N006000  (SOR) Other As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REP  N006000  (SOR) Other As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CL  N006000  (SOR) Other As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OTH  N006000  (SOR) Other As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1835  N006000  (SOR) Dem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3655  N006000  (SOR) Dem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56PL  N006000  (SOR) Dem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UNK   N006000  (SOR)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1835  N006000  (SOR) Dem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3655  N006000  (SOR) Dem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56PL  N006000  (SOR) Dem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UNK   N006000  (SOR)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1835  N006000  (SOR) Rep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3655  N006000  (SOR) Rep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56PL  N006000  (SOR) Rep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UNK   N006000  (SOR)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1835  N006000  (SOR) Rep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3655  N006000  (SOR) Rep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56PL  N006000  (SOR) Rep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UNK   N006000  (SOR)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1835  N006000  (SOR) No Party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3655  N006000  (SOR) No Party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56PL  N006000  (SOR) No Party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UNK   N006000  (SOR) No Party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1835  N006000  (SOR) No Party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3655  N006000  (SOR) No Party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56PL  N006000  (SOR) No Party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UNK   N006000  (SOR) No Party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for District Off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DEM01    Robert Con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REP01    George 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REP02    Jerry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LIB01    Maurice May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DEM01    Eileen An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REP01    Jack H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REP02    Jay 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REP03    Gary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REP04    Pete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GRN01    Cynthia Al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LIB01    Kenneth Val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NLP01    David Kr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DEM01    Georg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REP01    Rob 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REP02    Bernard Mc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REP03    Elia Pir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AIP01    Hale M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LIB01    David Hol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EM01    Paul A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EM02    Joe 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REP01    Eunice U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LIB01    John Ba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DEM01    Steven Figu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1    Keith O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LIB01    Jeffrey La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DEM01    Gloria Mc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DEM02    Nell 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1    Bob Dema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2    Gus Skr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3    Jim Tha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4    Mike Wic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DEM01    Rita 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DEM02    Karl Ga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DEM03    Frank Gu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DEM04    John Long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DEM05    Albert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1    Irma Esco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1    Bill 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LIB01    Maureen Lind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DEM01    Ray Qu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1    Brett Gran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2    James 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3    David O'B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NLP01    Joseph Ren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 2ND 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EDEM01    Joseph Mica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EDEM02    Tom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EREP01    Dean An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