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Lois 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Tom Bordo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2    James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LIB01    Robert Bak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F01    Richard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Dani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Elton Galle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M01    Jack O'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REP01    Gordon K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LIB01    Jack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Betty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Rene B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Leon Bu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3    Steve MacElv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4    Abel Mald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LIB01    David Bers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Hannah-Beth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2    Al Pi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Alan Eb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David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3    Chris Mit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NLP01    Eric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