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Dic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2    Connor Vlak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NLP01    Frank Stru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Art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2    Sam 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Mark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2    Bill Mc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LIB01    Rick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NLP01    Scott Har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Fred K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Chuck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Phil C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LIB01    Dirk Deardor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Ala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Peter Fru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LIB01    Kat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1ST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1    Johan K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LIB01    Kennita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