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Roberts B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2    Bob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NLP01 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M01    De B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M02    D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REP01    Johan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Bran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2   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LIB01    B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1ST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1    Johan K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LIB01    Kennita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